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shd w:fill="F1F1F1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shd w:fill="F1F1F1" w:val="clear"/>
        </w:rPr>
        <w:t>Телефоны доверия по антикоррупции</w:t>
      </w:r>
      <w:r>
        <w:rPr>
          <w:rFonts w:cs="Times New Roman" w:ascii="Times New Roman" w:hAnsi="Times New Roman"/>
          <w:sz w:val="32"/>
          <w:szCs w:val="32"/>
          <w:shd w:fill="F1F1F1" w:val="clear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1F1F1" w:val="clear"/>
        </w:rPr>
        <w:t>Исполнительный комитет Альметьевского муниципального района: 45-50-45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1F1F1" w:val="clear"/>
        </w:rPr>
        <w:t>Альметьевская городская прокуратура: 32-59-55; 32-59-43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1F1F1" w:val="clear"/>
        </w:rPr>
        <w:t>Отдел Министерства внутренних дел Российской Федерации по Альметьевскому району: 32-62-32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1F1F1" w:val="clear"/>
        </w:rPr>
        <w:t>Отдел УФСБ РФ по РТ в г. Альметьевске: 45-66-36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  <w:shd w:fill="F1F1F1" w:val="clear"/>
        </w:rPr>
      </w:pPr>
      <w:r>
        <w:rPr>
          <w:rFonts w:cs="Times New Roman" w:ascii="Times New Roman" w:hAnsi="Times New Roman"/>
          <w:sz w:val="32"/>
          <w:szCs w:val="32"/>
          <w:shd w:fill="F1F1F1" w:val="clear"/>
        </w:rPr>
        <w:t>Управление образования: 45-25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2:00Z</dcterms:created>
  <dc:creator>Диляра_Ильясовна</dc:creator>
  <dc:description/>
  <cp:keywords/>
  <dc:language>en-US</dc:language>
  <cp:lastModifiedBy>Диляра_Ильясовна</cp:lastModifiedBy>
  <dcterms:modified xsi:type="dcterms:W3CDTF">2012-09-28T05:52:00Z</dcterms:modified>
  <cp:revision>2</cp:revision>
  <dc:subject/>
  <dc:title/>
</cp:coreProperties>
</file>